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регионального конкурса профсоюзных прое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грантовой поддерж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й областной организации Профессионального сою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в народног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фсоюзная инициатива – 2023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ее положение (далее – Положение) определяет условия и порядок проведения регионального конкурса профсоюзных проектов на получение грантовой поддержки Кировской областной организации Профессионального союза работников народного образования и науки Российской Федерации (далее – Конкурс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тором Конкурса является Кировская областная организация Профессионального союза работников народного образования и науки Российской Федерации (далее – Организатор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Грант выделяется Организатором за счёт средств профсоюзных взно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ператором Конкурса, ответственным за его информационное и организационное обеспечение, является Совет молодых педагогов и Клуб «Наставник» Кир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 участию в Конкурсе допускаются объединения, входящие в структуру Организатор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ые профсоюзные орган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ые (районные, городские) профсоюзные орган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ёжные объединения (советы молодых педагогов, ассоциации молодых педагогов, советы молодёжи и пр.), созданные при поддержке территориальных, а также первичных с правами территориальных организаций Профсоюз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оискателем гранта, разработчиком и основным исполнителем проекта является первичная профсоюзная организация, территориальная профсоюзная организация, молодёжное объедение, созданное при поддержке территориальной или первичной с правами территориальной организации Общероссийского Профсоюза образования (далее – Соискатель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оискатель является ответственным за предоставление отчёта о целевом использовании средств гра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Тематика проектов, заявляемых на Конкурс, должна соответствовать тематике 20</w:t>
      </w:r>
      <w:r>
        <w:rPr>
          <w:rFonts w:cs="Times New Roman" w:ascii="Times New Roman" w:hAnsi="Times New Roman"/>
          <w:bCs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ода в Общероссийском Профсоюзе образования – «Год педагога и наставни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Конкур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Цель Конкурса 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вижение позитивного имиджа Общероссийского Профсоюза образования (далее – Профсоюз) в отрасли и обществе путём реализации проектов тематического года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д педагога и наставни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нкурс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имулирование деятельности первичных и территориальных организаций Профсоюза, молодёжных объединений и их активного включения в реализацию социально-значимых практик, направленных на </w:t>
      </w:r>
      <w:bookmarkStart w:id="0" w:name="page27R_mcid8"/>
      <w:bookmarkEnd w:id="0"/>
      <w:r>
        <w:rPr>
          <w:rFonts w:cs="Times New Roman" w:ascii="Times New Roman" w:hAnsi="Times New Roman"/>
          <w:sz w:val="24"/>
          <w:szCs w:val="24"/>
        </w:rPr>
        <w:t>развитие пространства новых смыслов и ценностных установок профсоюзных лидеров и активистов, позиционирование Профсоюза как современной, динамично развивающейся организации, способной ставить и решать задачи, сообразные социокультурным вызовам работников системы образования реги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, обобщение и распространение положительного опыта работы организаций Профсоюза, молодёжных профсоюзных объединений в реализации наставнических практ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требования к проек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ект, представляемый на Конкурс, должен отвечать следующим требования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тематики проекта тематике 2023 года в Общероссийском Профсоюзе образования – «Год педагога и наставника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проекта в 2023 год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редств гранта на работу с членами Профсоюз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достижения ожидаемых результатов в установленный период реализации прое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ая обоснованность прое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редств гранта на реализацию программных мероприятий, исключая затраты, предусмотренные п.6.2. настоящего Полож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финансирование проекта за счёт Соискател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рганизации и проведения Конкур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оискатель направляет в адрес Организатора следующие конкурсные материалы (далее – Материалы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Заявку по прилагаемой форме (Приложение №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Гарантийное письмо председателя территориальной или первичной организации Профсоюза о готовности профинансировать не менее 10% затрат на реализацию собственного проекта или проекта молодёжного объединения, созданного при данной орган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Материалы направляются либо в печатном виде по адресу: г. Киров, ул. Московская, д. 10, каб. 301, либо в электронном виде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nzhel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alo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в теме письма «Профсоюзная инициатива – 2023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Этапы проведения Конкурс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одача Материалов: с 16 января по 10 марта 2023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Экспертиза проектов и объявление результатов Конкурса – до 31 марта 2023 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сле подачи заявок внесение изменений в них не допуск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Материалы, представленные на Конкурс, не возвращаются и не рецензиру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ля оценки и экспертизы проектов формируется конкурсная комиссия (далее – Комиссия), персональный состав которой утверждается Организатор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екты оцениваются не менее чем тремя экспертам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4.7. Комиссия оценивает проекты по следующим критер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804"/>
        <w:gridCol w:w="1990"/>
      </w:tblGrid>
      <w:tr>
        <w:trPr>
          <w:trHeight w:val="35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hi-IN" w:bidi="hi-IN"/>
              </w:rPr>
              <w:t>/</w:t>
            </w: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Критерии оценки заявок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ктуальность и социальная значимость проекта. Соответствие тематике 2023 года в Общероссийском Профсоюзе образования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огическая связность и реализуемость проекта, соответствие мероприятий проекта его целям, задачам и ожидаемым результатам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отношение планируемых расходов на реализацию проекта и его ожидаемых результатов, адекватность, измеримость и достижимость таких результатов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еалистичность бюджета проекта и обоснованность планируемых расходов на реализацию проекта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полнительные ресурсы, привлекаемые на реализацию проекта, перспективы дальнейшего развития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ответствие опыта и компетенций команды проекта планируемой деятельности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нформационная открытость организации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оль проекта в развитии профсоюзного движения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аксимальное количество баллов </w:t>
              <w:br/>
              <w:t>по результатам оценки одним экспертом: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ределение победителей Конкурса и порядок предоставления гра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бедителями Конкурса (далее – Победители) признаются Соискатели, которые наберут наибольшее количество баллов по итогам оценки и экспертизы Материалов проекта Комиссией в соответствующей номинации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ервичной профсоюзной организаци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территориальной организации Профсоюза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молодёжного объединения (совета молодых педагогов, ассоциации молодых педагогов, совета молодёжи и пр.), созданного при поддержке территориальной или первичной с правами территориальной организации Профсою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бедители в количестве 1 (одного) Соискателя по каждой номинации утверждаются Организатором на основании протокола Коми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бедитель Конкурса в каждой номинации получает грант на реализацию проекта в размере 10000 (десять тысяч) рублей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т перечисляется Организатором на расчётный счёт Соискателя, указанный в заявке. В случае если Соискатель находится на финансовом обслуживании у Организатора, данные средства учитываются на отдельном субсчёте. В случае если Соискатель – первичная профсоюзная организация, и входит в состав территориальной организации, грантовые средства направляются через территориальную организацию Профсоюза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ы имеют право учредить спецноминацию(-ии).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язанность и ответственность в целевом использовании гра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бедитель обязан использовать грант по целевому назначению на реализацию прое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е допускается осуществление за счёт гранта следующих расходов: приобретение алкогольной и табачной продукции, а также товаров, которые являются предметами роскоши; выплата вознаграждений, премий, заработных плат и материальной помощи исполнителям проекта и сторонним лицам; иные расходы, непосредственно не связанные с реализацией прое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оискатель несёт ответственность за целевое и рациональное использование средств, качество и сроки выполнения прое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оискатели, являющиеся юридическими лицами, обязаны вести раздельный учёт расходов, произведённых за счёт гра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оискатель не позднее одного месяца после окончания реализации проекта, но не позднее 21 декабря 2023 года, должен представить Организатору содержательный и финансовый отчёты о реализации прое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Отчёты составляются по формам, прилагаемым к настоящему Положению (Приложение №2, №3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К финансовому отчёту должны быть приложены копии платёжных и иных первичных документов, подтверждающих фактически произведённые расходы; документы, на основании которых эти платежи были произведе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В процессе рассмотрения отчётов Организатор вправе запросить у Соискателя дополнительную информацию и (или) документы, необходимые для получения полного представления о ходе и итогах реализации проекта, а Соискатель должен предоставить 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Соискатель обязан возвратить Организатору неиспользованные в ходе проекта средства гранта (часть средств), если таковые имеются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региональном конкурсе </w:t>
      </w:r>
      <w:r>
        <w:rPr>
          <w:rFonts w:cs="Times New Roman" w:ascii="Times New Roman" w:hAnsi="Times New Roman"/>
          <w:b/>
          <w:sz w:val="24"/>
          <w:szCs w:val="24"/>
        </w:rPr>
        <w:t>профсоюзных проектов на получение грантовой поддержки Кировской областной организации Профессионального союза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союзная инициатива – 2023»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звание проекта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оминация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ервичной профсоюзной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территориальной организации Профсоюз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молодёжного профсоюзного объедин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ное наименование Соискателя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аткое описание проекта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ктуальность: проблема, социальная значимость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География проекта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оки реализации проекта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ые группы проекта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и задачи проекта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Общая сумма расходов на реализацию проекта с указанием источников финансирования, в т.ч. запрашиваемая сумма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бщая сумма расходов - … .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: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- грант (запрашиваемая сумма) - …;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- софинансирование Соискателем - …;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- привлечённые средства - …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меющиеся ресурсы (человеческие и материальные)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формационное сопровождение проекта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ерспективы развития проекта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ководитель проекта (ФИО полностью; контактная информация (телефон, адрес электронной почты); должность и место работы; опыт проектной и общественной работы; иные, важные для реализации проекта, сведения).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формация о команде проекта (ФИО полностью; контактная информация (телефон, адрес электронной почты); должность и место работы; опыт проектной и общественной работы; иные, важные для реализации проекта, сведения).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cs="Times New Roman"/>
          <w:b/>
          <w:b/>
          <w:bCs/>
          <w:sz w:val="16"/>
          <w:szCs w:val="16"/>
        </w:rPr>
      </w:pPr>
      <w:r>
        <w:br w:type="page"/>
      </w:r>
      <w:r>
        <w:rPr>
          <w:rFonts w:cs="Times New Roman"/>
          <w:b/>
          <w:bCs/>
        </w:rPr>
        <w:t>Календарный план проекта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97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3402"/>
        <w:gridCol w:w="1276"/>
        <w:gridCol w:w="205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Задача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</w:rPr>
              <w:t>(из описания проекта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(содержание, место проведени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 xml:space="preserve">Результаты </w:t>
            </w:r>
            <w:r>
              <w:rPr/>
              <w:t>(качественные и количественные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жидаемые количественные и качественные результаты проекта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9"/>
        <w:jc w:val="center"/>
        <w:rPr>
          <w:rFonts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</w:rPr>
        <w:t>КОЛИЧЕСТВЕННЫЕ РЕЗУЛЬТАТЫ</w:t>
      </w:r>
    </w:p>
    <w:p>
      <w:pPr>
        <w:pStyle w:val="Style19"/>
        <w:jc w:val="center"/>
        <w:rPr>
          <w:rFonts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6"/>
        <w:gridCol w:w="3893"/>
        <w:gridCol w:w="2592"/>
        <w:gridCol w:w="2231"/>
      </w:tblGrid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казатель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начение по итогам реализации проекта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Единица измерения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yle19"/>
        <w:jc w:val="center"/>
        <w:rPr>
          <w:rFonts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</w:rPr>
        <w:t>КАЧЕСТВЕННЫЕ РЕЗУЛЬТАТЫ</w:t>
      </w:r>
    </w:p>
    <w:p>
      <w:pPr>
        <w:pStyle w:val="Style19"/>
        <w:jc w:val="center"/>
        <w:rPr>
          <w:rFonts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6"/>
        <w:gridCol w:w="4890"/>
        <w:gridCol w:w="3821"/>
      </w:tblGrid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казатель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тод измерения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</w:rPr>
        <w:t>Бюджет проекта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9690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1"/>
        <w:gridCol w:w="1559"/>
        <w:gridCol w:w="1701"/>
        <w:gridCol w:w="2612"/>
        <w:gridCol w:w="1367"/>
      </w:tblGrid>
      <w:tr>
        <w:trPr>
          <w:trHeight w:val="604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татья расход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апрашивае-мые средства, руб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финансиро-вание за счёт Соискателя, руб.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финансирование из других источников, руб.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ие расходы, руб.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Например, </w:t>
            </w:r>
          </w:p>
          <w:p>
            <w:pPr>
              <w:pStyle w:val="Style19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печать дипломов (формат А4, полноцветная печать) – 20 шт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10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2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Например, аренда помещения (на 4 час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Безвозмездное предоставление актового зала МОУ СОШ №4 г. N (в случае аренды стоимость составляет 250 рублей в час; 250 руб. х 4 часа = 1000 рублей)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ИТОГ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1200</w:t>
            </w:r>
          </w:p>
        </w:tc>
      </w:tr>
    </w:tbl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анизации Профсоюза</w:t>
        <w:tab/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одпись, ФИО, печать (при наличии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TextBody"/>
        <w:spacing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ДЕРЖАТЕЛЬНЫЙ ОТЧЁТ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 реализации проекта «_____________________»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  <w:b/>
          <w:bCs/>
        </w:rPr>
        <w:tab/>
        <w:tab/>
        <w:tab/>
        <w:t xml:space="preserve">  </w:t>
      </w:r>
      <w:r>
        <w:rPr>
          <w:rFonts w:cs="Times New Roman"/>
          <w:bCs/>
          <w:sz w:val="20"/>
          <w:szCs w:val="20"/>
        </w:rPr>
        <w:t>название проекта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Краткое содержание проекта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География проекта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и задачи проекта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 выполнении календарного плана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250"/>
        <w:gridCol w:w="241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 календарному план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сроки реализ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(качественные и количественные)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часть содержательного отчёта должна включать в себя следующие виды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содержания проделан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мость полученных результатов и потенциальные области их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зор и характер проведённых за отчётный период мероприятий, копии публикаций и другие материалы СМИ o проведённых мероприятиях (при их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 характер незапланированных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успешности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ки, выявленные в ходе реализации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выводы по проек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мнения участников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ая информация (при налич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те реализацию проекта по следующим критериям от 0 до 10 баллов, прокомментируйте поставленный балл, если он ниже 9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1503"/>
        <w:gridCol w:w="3754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ритерий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алл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яснение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 заявленные количественные и качественные показатели достигнуты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азанная в заявке география проекта соответствует фактической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блема, указанная в заявке, выделена верно. Она была решена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ожились в сроки, обозначенные в календарном плане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достигнута, задачи выполнены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благополучателей соответствует заявленному или больше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содержательному отчёту необходимо приложить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результаты вашей работы (списки участников мероприятий, анкеты обратной связи, отзывы участников и т.д.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ечатные материалы, изданные и подготовленные в соответствии с планом (и сверх того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ы и журналы с публикациями по проекту (или копии публикаций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радио- и телепередач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- и видеоматериалы (например, фотографии с мероприятий прое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анизации Профсоюза</w:t>
        <w:tab/>
        <w:t>__________________________________________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одпись, ФИО, печать (при наличии)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Й ОТЧЁТ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 реализации проекта «_____________________»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  <w:b/>
          <w:bCs/>
        </w:rPr>
        <w:tab/>
        <w:tab/>
        <w:tab/>
        <w:t xml:space="preserve">  </w:t>
      </w:r>
      <w:r>
        <w:rPr>
          <w:rFonts w:cs="Times New Roman"/>
          <w:bCs/>
          <w:sz w:val="20"/>
          <w:szCs w:val="20"/>
        </w:rPr>
        <w:t>название проекта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52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союзной организаци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ставления финансового отчёт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sz w:val="24"/>
          <w:szCs w:val="24"/>
        </w:rPr>
        <w:t>(руб. ко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00"/>
        <w:gridCol w:w="1906"/>
        <w:gridCol w:w="1910"/>
        <w:gridCol w:w="193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расходов согласно сме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проект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актических расход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по реализации проек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фровка (реестр) расходов на реализацию проекта за отчё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843"/>
        <w:gridCol w:w="2693"/>
        <w:gridCol w:w="24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расходов согласно см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расходы (наименование, дата, номер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(руб. коп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стать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стать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анизации Профсоюза                                                    (ФИО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(казначей)                                                                                   (ФИО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Знак"/>
    <w:basedOn w:val="1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zhela_balo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23:00Z</dcterms:created>
  <dc:creator>Таисия Макеева</dc:creator>
  <dc:description/>
  <cp:keywords/>
  <dc:language>en-US</dc:language>
  <cp:lastModifiedBy>Таисия Макеева</cp:lastModifiedBy>
  <dcterms:modified xsi:type="dcterms:W3CDTF">2023-01-12T09:10:00Z</dcterms:modified>
  <cp:revision>6</cp:revision>
  <dc:subject/>
  <dc:title/>
</cp:coreProperties>
</file>